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962-2001/202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24 сентября 2024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Препелицэ М.,</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w:t>
      </w:r>
      <w:r>
        <w:rPr>
          <w:sz w:val="28"/>
          <w:szCs w:val="28"/>
          <w:lang w:val="ru-RU"/>
        </w:rPr>
        <w:t>гражданина РФ, не</w:t>
      </w:r>
      <w:r>
        <w:rPr>
          <w:sz w:val="28"/>
          <w:szCs w:val="28"/>
        </w:rPr>
        <w:t>работающе</w:t>
      </w:r>
      <w:r>
        <w:rPr>
          <w:sz w:val="28"/>
          <w:szCs w:val="28"/>
          <w:lang w:val="ru-RU"/>
        </w:rPr>
        <w:t>го,</w:t>
      </w:r>
      <w:r>
        <w:rPr>
          <w:sz w:val="28"/>
          <w:szCs w:val="28"/>
        </w:rPr>
        <w:t xml:space="preserve"> </w:t>
      </w:r>
      <w:r>
        <w:rPr>
          <w:sz w:val="28"/>
          <w:szCs w:val="28"/>
          <w:lang w:val="ru-RU"/>
        </w:rPr>
        <w:t>зарегистрированного и проживающе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 xml:space="preserve"> </w:t>
      </w:r>
      <w:r>
        <w:rPr>
          <w:sz w:val="28"/>
          <w:szCs w:val="28"/>
        </w:rPr>
        <w:t>21.08.2024 в 08-54 час. на 19 км автодороги Р 404 Тюмень-Тобольск-Ханты-Мансийск, подъезд к г.Сургуту Нефтеюганского района ХМАО-Югры Препелицэ М., управляя транспортным средством 172452 г/н *, совершил обгон   транспортного средства с выездом на полосу дороги, предназначенную для встречного движения с соблюдением требований ПДД РФ, при этом завершил данный маневр в зоне действия  горизонтальной дорожной разметки 1.1, разделяющей транспортные потоки противоположных направлений, чем нарушил п.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Препелицэ М., извещенный судом о времени и месте рассмотрения дела надлежащим образом, в судебное заседание не явился, просил рассмотреть дело об административном правонарушении в его отсутствие, с правонарушением согласен.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Препелицэ М.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21.08.2024 в 08-54 час. на 19 км автодороги Р 404 Тюмень-Тобольск-Ханты-Мансийск, подъезд к г.Сургуту Нефтеюганского района ХМАО-Югры Препелицэ М., управляя транспортным средством 172452 г/н *, совершил обгон   транспортного средства с выездом на полосу дороги, предназначенную для встречного движения с соблюдением требований ПДД РФ, при этом завершил данный маневр  в зоне действия  горизонтальной дорожной разметки 1.1, разделяющей транспортные потоки противоположных направлений.  В данном протоколе имеется собственноручная подпись Препелицэ М. о том, что он с данным протоколом ознакомлен, права ему разъяснены;</w:t>
      </w:r>
    </w:p>
    <w:p>
      <w:pPr>
        <w:pStyle w:val="Normal"/>
        <w:widowControl w:val="false"/>
        <w:autoSpaceDE w:val="false"/>
        <w:jc w:val="both"/>
        <w:rPr/>
      </w:pPr>
      <w:r>
        <w:rPr>
          <w:sz w:val="28"/>
          <w:szCs w:val="28"/>
        </w:rPr>
        <w:t xml:space="preserve">         </w:t>
      </w:r>
      <w:r>
        <w:rPr>
          <w:sz w:val="28"/>
          <w:szCs w:val="28"/>
        </w:rPr>
        <w:t>- схемой места совершения административного правонарушения, согласно которой на 19 км а/д Тюмень-Тобольск-Ханты-Мансийск, подъезд к г.Сургуту    транспортное средство 172452 г/н * совершило обгон транспортного средства с выездом на сторону дороги, предназначенную для встречного движения, с пересечением дорожной разметки 1.1; Препелицэ М. со схемой был ознакомлен;</w:t>
      </w:r>
    </w:p>
    <w:p>
      <w:pPr>
        <w:pStyle w:val="Normal"/>
        <w:widowControl w:val="false"/>
        <w:autoSpaceDE w:val="false"/>
        <w:jc w:val="both"/>
        <w:rPr>
          <w:sz w:val="28"/>
          <w:szCs w:val="28"/>
        </w:rPr>
      </w:pPr>
      <w:r>
        <w:rPr>
          <w:sz w:val="28"/>
          <w:szCs w:val="28"/>
        </w:rPr>
        <w:t xml:space="preserve">           </w:t>
      </w:r>
      <w:r>
        <w:rPr>
          <w:sz w:val="28"/>
          <w:szCs w:val="28"/>
        </w:rPr>
        <w:t>- рапортом ИДПС взвода 1 роты 2 ОБ ДПС ГИБДД УМВД России по ХМАО-Югре от 21.08.2024, подтверждающего факт совершение обгона водителем Препелицэ М. с выездом на полосу, предназначенную для встречного движения, с пересечением дорожной разметки 1.1;</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Р 404 Тюмень-Тобольск-Ханты-Мансийск, подъезд к г.Сургуту на участке км 0+000 – 38+295, из которой следует, что на 19 км данной автодороги распространяется действие горизонтальной дорожной разметки 1.1;  </w:t>
      </w:r>
    </w:p>
    <w:p>
      <w:pPr>
        <w:pStyle w:val="Normal"/>
        <w:widowControl w:val="false"/>
        <w:autoSpaceDE w:val="false"/>
        <w:jc w:val="both"/>
        <w:rPr>
          <w:sz w:val="28"/>
          <w:szCs w:val="28"/>
        </w:rPr>
      </w:pPr>
      <w:r>
        <w:rPr>
          <w:sz w:val="28"/>
          <w:szCs w:val="28"/>
        </w:rPr>
        <w:t xml:space="preserve">         </w:t>
      </w:r>
      <w:r>
        <w:rPr>
          <w:sz w:val="28"/>
          <w:szCs w:val="28"/>
        </w:rPr>
        <w:t>-  копией водительского удостоверения на имя Препелицэ М.;</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Препелицэ М.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Препелицэ М.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Препелицэ М.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Препелицэ М.</w:t>
      </w:r>
    </w:p>
    <w:p>
      <w:pPr>
        <w:pStyle w:val="Normal"/>
        <w:ind w:firstLine="567"/>
        <w:jc w:val="both"/>
        <w:rPr>
          <w:sz w:val="28"/>
          <w:szCs w:val="28"/>
        </w:rPr>
      </w:pPr>
      <w:r>
        <w:rPr>
          <w:sz w:val="28"/>
          <w:szCs w:val="28"/>
        </w:rPr>
        <w:t xml:space="preserve"> </w:t>
      </w:r>
      <w:r>
        <w:rPr>
          <w:sz w:val="28"/>
          <w:szCs w:val="28"/>
        </w:rPr>
        <w:t>Обстоятельств,</w:t>
      </w:r>
      <w:r>
        <w:rPr>
          <w:color w:val="FF0000"/>
          <w:sz w:val="28"/>
          <w:szCs w:val="28"/>
        </w:rPr>
        <w:t xml:space="preserve"> </w:t>
      </w:r>
      <w:r>
        <w:rPr>
          <w:sz w:val="28"/>
          <w:szCs w:val="28"/>
        </w:rPr>
        <w:t>смягчающих и</w:t>
      </w:r>
      <w:r>
        <w:rPr>
          <w:color w:val="FF0000"/>
          <w:sz w:val="28"/>
          <w:szCs w:val="28"/>
        </w:rPr>
        <w:t xml:space="preserve"> </w:t>
      </w:r>
      <w:r>
        <w:rPr>
          <w:sz w:val="28"/>
          <w:szCs w:val="28"/>
        </w:rPr>
        <w:t>отягчающих административную ответственность, в соответствии со ст.4.2, 4.3 Кодекса Российской Федерации об административных правонарушениях, судья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Препелицэ М.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40, к/с 40102810245370000007 УИН 18810486240910215642.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